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四平市第一人民医院消防设施维保检测服务   综合评分表</w:t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2635</wp:posOffset>
                </wp:positionV>
                <wp:extent cx="9429750" cy="559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59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93"/>
                              <w:gridCol w:w="816"/>
                              <w:gridCol w:w="11199"/>
                              <w:gridCol w:w="70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评分因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及权重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报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满足招标文件要求且投标报价最低的为评审基准价，其价格分为满分。其他投标人价格得分统一按照下列公式计算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投标人报价得分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（评标基准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投标报价）╳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商务类要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业绩：截止至投标日二年内具有类似业绩一项得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分，本项最多得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分；（此项需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提供合同复印件加盖公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公司资质与人员配置要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营业执照、技术服务资质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日前的一级消防技术服务资质）齐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: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未提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: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一级消防注册工程师证书复印件及原件：齐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: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未提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: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消防技术服务等级资格证书（不少于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人）：符合要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: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不符合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: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 xml:space="preserve">维修保养工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 xml:space="preserve">作周期、工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 xml:space="preserve">安排及保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 xml:space="preserve">措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提供合理的维修保养计划表人员安排：满意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: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分；基本满意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: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分；一般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: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未提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: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 xml:space="preserve">分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维修保养质量及维修响应时间及时的承诺：满意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:9-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基本满意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:5-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分；一般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:1-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>未提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: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4"/>
                                    </w:rPr>
                                    <w:t xml:space="preserve">分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投标文件的规范性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投标文件制作规范，没有细微偏差情形的得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分；有一项细微偏差扣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  <w:t>分，直至该项分值扣完为止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40.5pt;mso-wrap-distance-left:9pt;mso-wrap-distance-right:9pt;mso-wrap-distance-top:0pt;mso-wrap-distance-bottom:0pt;margin-top:60.05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93"/>
                        <w:gridCol w:w="816"/>
                        <w:gridCol w:w="11199"/>
                        <w:gridCol w:w="70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评分因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及权重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报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4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满足招标文件要求且投标报价最低的为评审基准价，其价格分为满分。其他投标人价格得分统一按照下列公式计算：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投标人报价得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=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（评标基准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投标报价）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商务类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业绩：截止至投标日二年内具有类似业绩一项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分，本项最多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分；（此项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提供合同复印件加盖公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公司资质与人员配置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营业执照、技术服务资质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日前的一级消防技术服务资质）齐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: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未提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: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一级消防注册工程师证书复印件及原件：齐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: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未提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: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消防技术服务等级资格证书（不少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人）：符合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: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不符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: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 xml:space="preserve">维修保养工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 xml:space="preserve">作周期、工作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 xml:space="preserve">安排及保障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 xml:space="preserve">措施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提供合理的维修保养计划表人员安排：满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: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分；基本满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: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分；一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: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未提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: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 xml:space="preserve">分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维修保养质量及维修响应时间及时的承诺：满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:9-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基本满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:5-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分；一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:1-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>未提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: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4"/>
                              </w:rPr>
                              <w:t xml:space="preserve">分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投标文件的规范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投标文件制作规范，没有细微偏差情形的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分；有一项细微偏差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0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  <w:t>分，直至该项分值扣完为止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微软雅黑" w:cs="宋体;SimSu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2:41:00Z</dcterms:created>
  <dc:creator>dreamsummit</dc:creator>
  <dc:description/>
  <cp:keywords/>
  <dc:language>en-US</dc:language>
  <cp:lastModifiedBy>Administrator</cp:lastModifiedBy>
  <dcterms:modified xsi:type="dcterms:W3CDTF">2022-06-14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