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比选响应承诺函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四平市第一人民医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参与</w:t>
      </w:r>
      <w:r>
        <w:rPr>
          <w:rFonts w:ascii="宋体;SimSun" w:hAnsi="宋体;SimSun" w:cs="宋体;SimSun"/>
          <w:b/>
          <w:bCs/>
          <w:sz w:val="24"/>
          <w:u w:val="single"/>
        </w:rPr>
        <w:t>四平市第一人民医院       项目</w:t>
      </w:r>
      <w:r>
        <w:rPr>
          <w:rFonts w:ascii="宋体;SimSun" w:hAnsi="宋体;SimSun" w:cs="宋体;SimSun"/>
          <w:sz w:val="24"/>
        </w:rPr>
        <w:t>比选活动中，我公司郑重承诺：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循公开、公平、公正和诚实信用的原则参加本项目的比选响应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在比选响应文件中提供虚假材料，承诺所提供的一切材料都是真实、有效、合法的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不与其他比选响应人相互串通响应，排斥其他比选响应人的公平竞争，损害比选人或其他比选响应人的合法利益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与比选人串通响应，损害国家利益、社会公共利益或者他人的合法权益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不对比选人及比选委员会成员进行任何形式的行贿以牟取成交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不以他人名义响应或者以其他方式弄虚作假，骗取成交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不出卖资质，让他人挂靠响应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不恶意压低或抬高响应报价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不在比选结束后进行虚假恶意投诉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若我方成交，除因不可抗力或比选文件认可的情形以外，不无故放弃成交项目，不在签订合同时提出附加条件或者更改合同实质性内容。无故未按时（即超出成交结果公示期满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历天）领取成交通知书，无故未按时（即超出领取成交通知书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历天）与比选人签订合同，视为我方无故放弃成交权利；</w:t>
      </w:r>
    </w:p>
    <w:p>
      <w:pPr>
        <w:pStyle w:val="Style17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公司若有违反本承诺内容的行为，愿意承担由此引起的一切后果和相应的法律责任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/>
      </w:pPr>
      <w:r>
        <w:rPr>
          <w:rFonts w:ascii="宋体;SimSun" w:hAnsi="宋体;SimSun" w:cs="宋体;SimSun"/>
          <w:szCs w:val="21"/>
        </w:rPr>
        <w:t>比选响应人：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（盖单位公章）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left="3150" w:hanging="315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（签字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盖章）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授权代表人：</w:t>
      </w:r>
      <w:r>
        <w:rPr>
          <w:rFonts w:ascii="宋体;SimSun" w:hAnsi="宋体;SimSun" w:cs="宋体;SimSun"/>
          <w:u w:val="single"/>
        </w:rPr>
        <w:t xml:space="preserve">                         （签字） 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      期：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nl-NL" w:bidi="nl-NL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5:00Z</dcterms:created>
  <dc:creator>海冰</dc:creator>
  <dc:description/>
  <dc:language>en-US</dc:language>
  <cp:lastModifiedBy>Administrator</cp:lastModifiedBy>
  <dcterms:modified xsi:type="dcterms:W3CDTF">2022-06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320820E74D899518E923DE94CE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